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9781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875" w:leader="none"/>
        </w:tabs>
        <w:ind w:right="-45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59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desemnarea </w:t>
      </w:r>
      <w:r>
        <w:rPr>
          <w:b/>
        </w:rPr>
        <w:t>dlui. Păloiu Marian Daniel ca</w:t>
      </w:r>
      <w:r>
        <w:rPr>
          <w:b/>
          <w:szCs w:val="28"/>
        </w:rPr>
        <w:t xml:space="preserve"> viceprimar care exercită primul calitatea de înlocuitor de drept al Primarului Municipiului Craiova,  </w:t>
      </w:r>
      <w:r>
        <w:rPr>
          <w:b/>
        </w:rPr>
        <w:t>pe durata mandatului acestu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Consiliul Local al Municipiului Craiova întrunit în şedinţa ordinară din data de 23.12.2024;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</w:t>
      </w:r>
      <w:r>
        <w:rPr>
          <w:szCs w:val="28"/>
        </w:rPr>
        <w:t xml:space="preserve">Având în vedere referatul de aprobare nr.433758/2024, raportul de specialitate nr.437051/2024 întocmit de Secretarul General al Municipiului Craiova </w:t>
      </w:r>
      <w:r>
        <w:rPr>
          <w:bCs/>
        </w:rPr>
        <w:t xml:space="preserve">privind </w:t>
      </w:r>
      <w:r>
        <w:rPr>
          <w:bCs/>
          <w:szCs w:val="28"/>
        </w:rPr>
        <w:t xml:space="preserve">desemnarea unuia dintre cei doi viceprimari ai municipiului Craiova care să exercite primul calitatea de înlocuitor de drept al Primarului Municipiului Craiova, </w:t>
      </w:r>
      <w:r>
        <w:rPr>
          <w:bCs/>
        </w:rPr>
        <w:t xml:space="preserve">pe durata mandatului acestuia, </w:t>
      </w:r>
      <w:r>
        <w:rPr>
          <w:szCs w:val="28"/>
        </w:rPr>
        <w:t xml:space="preserve">avizul nr.49/2024 al Comisiei V-Juridică, Administraţie Publică şi Drepturi Cetăţeneşti şi Hotărârea Consiliului Local al Municipiului Craiova nr.596/2024 privind </w:t>
      </w:r>
      <w:r>
        <w:rPr/>
        <w:t>alegerea în funcţia de Viceprimar al Municipiului Craiova,</w:t>
      </w:r>
      <w:r>
        <w:rPr>
          <w:b/>
        </w:rPr>
        <w:t xml:space="preserve"> </w:t>
      </w:r>
      <w:r>
        <w:rPr/>
        <w:t>a dlui.</w:t>
      </w:r>
      <w:r>
        <w:rPr>
          <w:b/>
        </w:rPr>
        <w:t xml:space="preserve"> </w:t>
      </w:r>
      <w:r>
        <w:rPr/>
        <w:t>Păloiu Marian Daniel</w:t>
      </w:r>
      <w:r>
        <w:rPr>
          <w:szCs w:val="28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  <w:szCs w:val="28"/>
        </w:rPr>
        <w:t>art.129 coroborat cu art.139, art.152, art.154 alin.1 şi art.196 alin.1 lit.a din Ordonanța de Urgență a Guvernului nr.57/2019 privind aprobarea Codului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f"/>
        <w:rPr>
          <w:b/>
          <w:b/>
        </w:rPr>
      </w:pPr>
      <w:r>
        <w:rPr>
          <w:b/>
        </w:rPr>
      </w:r>
    </w:p>
    <w:p>
      <w:pPr>
        <w:pStyle w:val="Normal"/>
        <w:ind w:left="851" w:hanging="993"/>
        <w:rPr/>
      </w:pPr>
      <w:r>
        <w:rPr>
          <w:b/>
        </w:rPr>
        <w:t xml:space="preserve">  </w:t>
      </w:r>
      <w:r>
        <w:rPr>
          <w:b/>
        </w:rPr>
        <w:t xml:space="preserve">Art.1. </w:t>
      </w:r>
      <w:r>
        <w:rPr/>
        <w:t xml:space="preserve">Se desemnează dl.viceprimar Păloiu Marian Daniel, să exercite primul   calitatea de înlocuitor de drept al Primarului Municipiului Craiova, </w:t>
      </w:r>
      <w:bookmarkStart w:id="0" w:name="_Hlk184895027"/>
      <w:r>
        <w:rPr/>
        <w:t>pe durata mandatului</w:t>
      </w:r>
      <w:bookmarkEnd w:id="0"/>
      <w:r>
        <w:rPr/>
        <w:t xml:space="preserve"> acestuia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și Relații cu Consiliul Local şi dl. Păloiu Marian Daniel vor aduce la îndeplinire prevederile prezentei hotărâri.</w:t>
      </w:r>
      <w:r>
        <w:rPr>
          <w:b/>
        </w:rPr>
        <w:tab/>
        <w:tab/>
        <w:tab/>
      </w:r>
      <w:r>
        <w:rPr/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54"/>
              <w:ind w:firstLine="176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54"/>
              <w:ind w:firstLine="318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08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9:00Z</dcterms:created>
  <dc:creator>DAPL</dc:creator>
  <dc:description/>
  <cp:keywords/>
  <dc:language>en-US</dc:language>
  <cp:lastModifiedBy>utilizator sapl13</cp:lastModifiedBy>
  <cp:lastPrinted>2024-12-24T08:46:00Z</cp:lastPrinted>
  <dcterms:modified xsi:type="dcterms:W3CDTF">2024-12-24T07:03:00Z</dcterms:modified>
  <cp:revision>15</cp:revision>
  <dc:subject/>
  <dc:title>CONSILIUL LOCAL AL MUNICIPIULUI CRAIOVA</dc:title>
</cp:coreProperties>
</file>